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BC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nh Plastic and Bag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B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Tri Ngh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Xuan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Cao Xuan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Hong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iet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HĐQT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5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ing Mr. Phan Tri Nghia to be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HĐQT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appointments of Manager, Deputy Manager,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HĐQT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6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operating results in Quarter I, operating plan in Quarter II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4/NQHĐQT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the account of Investment project of Package producing Factory – First stage, in Gia Lach Industrial zone, Nghi Xuan district, Ha Tinh provin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electing the Auditor for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phat Plastic and Green Environment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2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.42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3-08-05T04:07:00Z</dcterms:modified>
  <cp:revision>6</cp:revision>
  <dc:subject/>
  <dc:title>HNM:</dc:title>
</cp:coreProperties>
</file>